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" cy="5810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МИНИСТР КУЛЬТУРЫ 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>от   01.09.2017</w:t>
        <w:tab/>
        <w:t xml:space="preserve">                                                                        №  346                                                             г.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риказ министра культуры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12.2016 № 5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риказом министра культуры Кировской области от 22.12.2016 № 511 «Об установлении государственного задания на оказание государственных услуг (выполнение работ) на 2017 – 2019 годы», и в связи с обращениями руководства Кировского областного государственного профессионального образовательного бюджетного учреждения  «Кировский колледж музыкального искусства им.И.В. Казенина» от 25.08.2017                    № 150/01-03, от 31.08.2017 № 158/01-03 ПРИКАЗЫВАЮ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 Внести изменения в пункт 1 приказа министра культуры Кировской области от </w:t>
      </w:r>
      <w:r>
        <w:rPr>
          <w:sz w:val="28"/>
          <w:szCs w:val="28"/>
        </w:rPr>
        <w:t>22.12.2016 № 511 «Об установлении государственного задания на оказание государственных услуг (выполнение работ) на 2017 – 2019 годы»</w:t>
      </w:r>
      <w:r>
        <w:rPr>
          <w:spacing w:val="2"/>
          <w:sz w:val="28"/>
          <w:szCs w:val="28"/>
        </w:rPr>
        <w:t xml:space="preserve">                       утвердив изменения в государственное задание на оказание государственных услуг (выполнение работ) в области культуры и искусства, образования в сфере культуры и в сфере архивного дела для населения Кировской области на 2017 – 2019 годы в разрезе областных государственных учреждений, подведомственных министерству культуры Кировской области, утвержденное вышеуказанным приказом, изложив пункт 13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внутренней политики в сфере культу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 настоящий приказ до Бакланова А.Г., директора Кировского областного государственного профессионального образовательного бюджетного учреждения  «Кировский колледж музыкального искусства им. И.В. Казенин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внутренней политики в сфере культуры опубликовать настоящий приказ на официальном сайте министерства культуры Кировской области.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 о. министра                                                                                       А.Б. Ска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4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и.о. министра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1.06.2017 № 346</w:t>
            </w:r>
          </w:p>
        </w:tc>
      </w:tr>
    </w:tbl>
    <w:p>
      <w:pPr>
        <w:pStyle w:val="Normal"/>
        <w:ind w:left="-741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осударственное задание на оказание государственных услуг (выполнение работ) в области культуры, искусства, образования в сфере культуры, архивного дела для населения Кировской области на 2017 – 2019 годы в разрезе областных государственных учреждений, подведомственных министерству культур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ункт 13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1842"/>
        <w:gridCol w:w="1134"/>
        <w:gridCol w:w="1701"/>
        <w:gridCol w:w="1275"/>
        <w:gridCol w:w="1276"/>
        <w:gridCol w:w="14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услуги, 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отнесения к услуге или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бъема государственной услуги (выполняемой работы) с указанием 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осударственной услуги (выполняемой работы)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осударственной услуги (выполняемой работы)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осударственной услуги (выполняемой работы) на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ровское областное государственное профессиональное образовательное бюджетное учреждение «Кировский колледж музыкального искусства                    им. И.В. Казе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, 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02.07 Теория музыки (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02.05 Сольное и хоровое народное пение (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02.06 Хоровое дирижирование (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02.02 Музыкальное искусство эстрады (по видам) (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02.03 Инструментальное исполнительство (по видам инструментов) (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.04  Вокальное искусство (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предпрофессиональных программ в области искусст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н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8:00Z</dcterms:created>
  <dc:creator>Карпенко Мария</dc:creator>
  <dc:description/>
  <cp:keywords/>
  <dc:language>en-US</dc:language>
  <cp:lastModifiedBy>Мамонова</cp:lastModifiedBy>
  <cp:lastPrinted>2017-03-15T10:17:00Z</cp:lastPrinted>
  <dcterms:modified xsi:type="dcterms:W3CDTF">2017-09-11T07:50:00Z</dcterms:modified>
  <cp:revision>112</cp:revision>
  <dc:subject/>
  <dc:title/>
</cp:coreProperties>
</file>